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30 января 2014 года           №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и описания двух 5-мандатных избирательных округов по выборам депутатов в Совет депутатов Вознесен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ложения территориальной избирательной комиссии Подпорожского муниципального района с полномочиями муниципальной избирательной комиссии Вознесенского городского поселения, в  соответствии с пунктом 4 статьи 18 Федерального  закона от 12.06.2002 г. № 67-ФЗ «Об основных  гарантиях избирательных прав и права на участие в референдуме граждан Российской Федерации»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схему и следующее  описание двух 5-ти мандатных избирательных округов по выборам депутатов в Совет депутатов муниципального образования «Вознесенское городское поселение Подпорожского муниципального района Ленинградской област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ознесенский  многомандатный избирательный округ № 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избирателей в округе  -   1468 челов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мандатов – 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аницы</w:t>
      </w:r>
      <w:r>
        <w:rPr>
          <w:sz w:val="28"/>
          <w:szCs w:val="28"/>
        </w:rPr>
        <w:t xml:space="preserve"> многомандатного избирате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паромной переправы на р.Свирь в п.Вознесенье вверх по течению р.Свирь по правому берегу к мысу Коровинец, далее по границе с Вологодской областью  на юг по акватории Онежского озера по условной линии до условной точки, находящейся в одном километре южнее устья реки Вожерокса; далее на юг по границе Подпорожского муниципального района, совпадающей с границей Ленинградской области    (по  смежеству с Вологодской областью), пересекая автодороги Петрозаводск-Ошта и Лодейное Поле-Вытегра, до южной границы квартала 137 Онежского лесничества Вознесенского лесхоза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межеству с Винницким сельским поселением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запад по южным  границам кварталов 137,136, 135, 134 и 133, на север по западным границам кварталам 133, 128 и 122 Онежского лесничества Вознесенского лесхоза до реки Пелгас; далее на запад по правому берегу реки Пелгас до западной границы квартала 121 Онежского лесничества Вознесенского лесхоза; далее на север по северо-западной границе квартала 121 Онежского лесничества Вознесенского лесхоза до южной границы квартала 125 Юксовского   лесничества Вознесенского лесхоза; далее на запад по южным границам кварталов 125, 124, 123, 122, 121, 120, 113, 111, 110, 103, 96 и 102 этого лесничества, пересекая реку Веранда в квартале 111 этого лесничества, до западной границы квартала 102 Юксовского  лесничества Вознесенского лесхоза (северо-восточная граница квартала 129 Пертозерского  лесничества Подпорожского лесхоза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межеству с Подпорожским городским поселением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на север по западным границам кварталов 102, 95, 88, 81, 71, 60 и 37 Юксовского лесничества Вознесенского лесхоза, пересекая автодорогу Лодейное Поле - Вытегра в квартале  88 и реку Шимакса в квартале 81, до левого берега реки Свирь; далее на север вверх по течению реки Свирь до Ивинского разлива; далее на север по условной линии акватории Ивинского разлива, включая  Плавучий остров (квартал 48 Ивинского  лесничества Вознесенского лесхоза), до реки Ивина; далее на север по левому берегу реки Ивина, на восток до границы с Карелией. По границе с Карелией на юг до бухты Гиморецкая в Онежском озере, далее по акватории Онежского озера до мыса Куликов, далее  к правому берегу р.Свирь вниз по течению по правому берегу на северо-запад  до острова Карский, далее по условной линии до ретранслятора в п.Вознесенье, от ретранслятора по четной стороне дороги до перекрестка с улицей Комсомольской, далее по нечетной стороне в сторону паромной переправы до дома № 5 (включая дом № 5) до исходной точки у паромной переправы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улиц п.Вознесенье: Аэропорт, Базарная, Верхняя, Западная, Заречная, Комсомольская (все дома, исключая № 4,10,12,14), Лесная (от № 1 по № 31,  исключая многоквартирный дом № 22), Лесозаводская, Мариинская набережная, Новая, Онежская набережная, Онежской флотилии (дома № 5,7,9, 11, 13, 15, 17, 19, 21, 25,27, 29, 31,33,35,37,41,43), Пионерская(д.2,3,4,5,6,9,11,14,15,17,19), Петрозаводский тракт, Поселковая (дома № 1,3,4,5,6,7, 8,9, 10,11,12,13,14,15,16,17,18,20) Правосвирская набережная, Садовая, Свирская набережная, Школьна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ов: Водников, Лесной, Лесозаводской, Новый, Пожарный, Прионежский, Просвещения, Речной, Свирский, Советский, Совхозный, Сосновый, Сред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и: Богданово, Володарская, Габаново, Гимрека, Кипрушино, Конец, Красный Бор, Родионово, Соболевщина, Щел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ознесенский  многомандатный избирательный округ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142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многомандатного избирательного округа №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аромной переправы в п.Вознесенье по улице Комсомольской до пересечения с улицей Онежской флотилии до ретранслятора, далее на север до пересечения  улицы Молодежной с улицей Заводской,  по объездной дороге до ул.Боровой п.Вознесенье, далее по объездной дороге до ул.Зеленой п.Вознесенье. Далее, пересекая р.Свирь по правому берегу вверх к Онежскому озеру до мыса Куликов, потом на восток до границы  с Вологодской областью, далее на юг по  границе с Вологодской областью до пересечения с берегом Онежского озера, далее по берегу до мыса Коровинец, от мыса Коровинец  к левому берегу р.Свирь, по левому берегу р.Свирь до исходной точки  у паромной переправы в п.Вознес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включает п.Вознесенье, улицы: Боровая, Горная, Заводская, Зеленая, Комсомольская (дома №4,10,12,14), Лесная (многоквартирные дома № 22, № 32), Молодежная , Онежской флотилии (дома № 6, 12, 14,16,18, 20,22, 24,26, 28, 30, 32,34,36, 38) , Пионерская (включая дома от №27 по № 57) , Поселковая (25,26,27,28,29,30,31, 33, 35),Тру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и : Горный, Рабочий, Северный, 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                                         Е.В.Ве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4:00Z</dcterms:created>
  <dc:creator>Вознесение ГП</dc:creator>
  <dc:description/>
  <cp:keywords/>
  <dc:language>en-US</dc:language>
  <cp:lastModifiedBy>Вознесение ГП</cp:lastModifiedBy>
  <cp:lastPrinted>2014-01-30T12:00:00Z</cp:lastPrinted>
  <dcterms:modified xsi:type="dcterms:W3CDTF">2014-01-31T08:24:00Z</dcterms:modified>
  <cp:revision>2</cp:revision>
  <dc:subject/>
  <dc:title>СОВЕТ  ДЕПУТАТОВ  МУНИЦИПАЛЬНОГО  ОБРАЗОВАНИЯ</dc:title>
</cp:coreProperties>
</file>